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提 案 参 加 申 込 書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b/>
          <w:b/>
          <w:kern w:val="0"/>
          <w:sz w:val="24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西ノ島町長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　　　　住所（所在地）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74625</wp:posOffset>
                </wp:positionV>
                <wp:extent cx="476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13.7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　　　　（ﾌﾘｶﾞﾅ）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代表者職氏名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/>
        <w:t>西ノ島町デジタル防災行政無線（同報系）施設等実施設計業務に係るプロポーザル</w:t>
      </w:r>
      <w:r>
        <w:rPr>
          <w:rFonts w:ascii="ＭＳ 明朝;MS Mincho" w:hAnsi="ＭＳ 明朝;MS Mincho" w:cs="ＭＳゴシック;Arial Unicode MS"/>
          <w:kern w:val="0"/>
          <w:szCs w:val="21"/>
        </w:rPr>
        <w:t>に参加したいので、関係書類を添えて提案参加資格の審査を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なお、参加資格審査申請書および添付書類のすべての記載事項は、事実と相違ないことを誓約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また、地方自治法施行令（昭和２２年政令第１６号）第１６７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条の４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の規定に該当する事実はなく、本申込の提出時において、貴町の指名停止処分は受けてお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連絡担当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0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担当部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担当者職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電話番号（内線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Ｆ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Ｅ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ｍ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ｉ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9:00Z</dcterms:created>
  <dc:creator>梶谷　幸作</dc:creator>
  <dc:description/>
  <cp:keywords/>
  <dc:language>en-US</dc:language>
  <cp:lastModifiedBy>村林茜</cp:lastModifiedBy>
  <cp:lastPrinted>2017-05-26T11:07:00Z</cp:lastPrinted>
  <dcterms:modified xsi:type="dcterms:W3CDTF">2018-10-16T23:10:00Z</dcterms:modified>
  <cp:revision>5</cp:revision>
  <dc:subject/>
  <dc:title/>
</cp:coreProperties>
</file>