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様式４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>辞　</w:t>
      </w: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>退　</w:t>
      </w: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4"/>
          <w:szCs w:val="21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ind w:firstLine="840"/>
        <w:jc w:val="righ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年　　　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月　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西ノ島町長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住所（所在地）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〒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商号または名称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ﾌﾘｶﾞﾅ）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下記の理由により、</w:t>
      </w:r>
      <w:r>
        <w:rPr/>
        <w:t>西ノ島町デジタル防災行政無線（同報系）施設等実施設計業務</w:t>
      </w:r>
      <w:r>
        <w:rPr>
          <w:rFonts w:ascii="ＭＳ 明朝;MS Mincho" w:hAnsi="ＭＳ 明朝;MS Mincho" w:cs="ＭＳＰゴシック,Bold;Arial Unicode MS"/>
          <w:bCs/>
          <w:kern w:val="0"/>
          <w:szCs w:val="21"/>
        </w:rPr>
        <w:t>に係るプロポーザル</w:t>
      </w:r>
      <w:r>
        <w:rPr>
          <w:rFonts w:ascii="ＭＳ 明朝;MS Mincho" w:hAnsi="ＭＳ 明朝;MS Mincho" w:cs="ＭＳゴシック;Arial Unicode MS"/>
          <w:kern w:val="0"/>
          <w:szCs w:val="21"/>
        </w:rPr>
        <w:t>への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理由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7:00Z</dcterms:created>
  <dc:creator>梶谷　幸作</dc:creator>
  <dc:description/>
  <cp:keywords/>
  <dc:language>en-US</dc:language>
  <cp:lastModifiedBy>村林茜</cp:lastModifiedBy>
  <cp:lastPrinted>2017-08-29T15:37:00Z</cp:lastPrinted>
  <dcterms:modified xsi:type="dcterms:W3CDTF">2018-10-16T23:11:00Z</dcterms:modified>
  <cp:revision>4</cp:revision>
  <dc:subject/>
  <dc:title/>
</cp:coreProperties>
</file>