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様式５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b/>
          <w:kern w:val="0"/>
          <w:sz w:val="24"/>
          <w:szCs w:val="24"/>
        </w:rPr>
        <w:t>質　　問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b/>
          <w:b/>
          <w:kern w:val="0"/>
          <w:sz w:val="24"/>
          <w:szCs w:val="21"/>
        </w:rPr>
      </w:pPr>
      <w:r>
        <w:rPr>
          <w:rFonts w:cs="ＭＳゴシック;Arial Unicode MS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ind w:firstLine="840"/>
        <w:jc w:val="righ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年　　　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月　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西ノ島町長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提案参加申込者の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商号または名称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質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問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者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部署・氏名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（連絡先）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ＴＥＬ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ＦＡＸ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  <w:t>E-mail: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業務名：西ノ島町デジタル防災行政無線（同報系）施設等実施設計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＜質問項目＞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Cs w:val="21"/>
        </w:rPr>
        <w:t>＜内　　容＞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ゴシック;Arial Unicode MS"/>
          <w:kern w:val="0"/>
          <w:szCs w:val="21"/>
        </w:rPr>
        <w:t>注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質問内容の欄が不足する場合は、項目ごとに別紙で作成すること。</w:t>
      </w:r>
    </w:p>
    <w:sectPr>
      <w:type w:val="nextPage"/>
      <w:pgSz w:w="11906" w:h="16838"/>
      <w:pgMar w:left="1276" w:right="99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2:00Z</dcterms:created>
  <dc:creator>梶谷　幸作</dc:creator>
  <dc:description/>
  <cp:keywords/>
  <dc:language>en-US</dc:language>
  <cp:lastModifiedBy>村林茜</cp:lastModifiedBy>
  <dcterms:modified xsi:type="dcterms:W3CDTF">2018-10-16T23:12:00Z</dcterms:modified>
  <cp:revision>4</cp:revision>
  <dc:subject/>
  <dc:title/>
</cp:coreProperties>
</file>