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ノ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申請者　住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氏名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使用済自動車等海上輸送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使用済自動車等海上輸送費補助の交付を受けたいので、西ノ島町使用済自動車海上輸送補助金交付要綱第</w:t>
      </w:r>
      <w:r>
        <w:rPr/>
        <w:t>5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731"/>
        <w:gridCol w:w="2304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所有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リサイクル券番号</w:t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取業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取日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上輸送業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上輸送日</w:t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上輸送経費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・引渡しを証明する書類</w:t>
      </w:r>
    </w:p>
    <w:p>
      <w:pPr>
        <w:pStyle w:val="Normal"/>
        <w:rPr/>
      </w:pPr>
      <w:r>
        <w:rPr/>
        <w:t>　・輸送費を証明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3:00Z</dcterms:created>
  <dc:creator/>
  <dc:description/>
  <cp:keywords/>
  <dc:language>en-US</dc:language>
  <cp:lastModifiedBy>山崎　麻祐</cp:lastModifiedBy>
  <cp:lastPrinted>2019-11-27T13:30:00Z</cp:lastPrinted>
  <dcterms:modified xsi:type="dcterms:W3CDTF">2019-11-27T04:32:00Z</dcterms:modified>
  <cp:revision>16</cp:revision>
  <dc:subject/>
  <dc:title/>
</cp:coreProperties>
</file>