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犬の登録事項変更届出書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西　ノ　島　町　長　　　様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635</wp:posOffset>
                </wp:positionV>
                <wp:extent cx="152273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75pt;margin-top:0pt;width:119.85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法人にあっては、主たる事務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の所在地、名称並びに代表者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　請　者　　郵便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（所　有　者）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狂犬病予防法第４条第４項（第４条第５項）の規定により犬の死亡（登録事項の変更）を次のとおり届け出ます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80"/>
        <w:gridCol w:w="720"/>
        <w:gridCol w:w="1080"/>
        <w:gridCol w:w="900"/>
        <w:gridCol w:w="180"/>
        <w:gridCol w:w="360"/>
        <w:gridCol w:w="241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飼い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（所有者）の住所と同じ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ス　・　メ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の氏名の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の住所の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5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他市町村より犬の所在地を変更したときは、旧所在地の鑑札を添え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届け出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犬の死亡のときは、鑑札及び注射済票を添え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犬の性別及び事項は、該当するものを○で囲んでください。</w:t>
      </w:r>
    </w:p>
    <w:p>
      <w:pPr>
        <w:pStyle w:val="Normal"/>
        <w:rPr/>
      </w:pPr>
      <w:r>
        <w:rPr>
          <w:rFonts w:ascii="ＭＳ 明朝;MS Mincho" w:hAnsi="ＭＳ 明朝;MS Mincho"/>
          <w:w w:val="80"/>
        </w:rPr>
        <w:t>　　　　　　　　　　　　　　　　　　　　　（この欄には届出者は記入し</w:t>
      </w:r>
      <w:r>
        <w:rPr/>
        <w:t>ないでください）</w:t>
      </w:r>
    </w:p>
    <w:tbl>
      <w:tblPr>
        <w:tblW w:w="4261" w:type="dxa"/>
        <w:jc w:val="left"/>
        <w:tblInd w:w="4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720"/>
        <w:gridCol w:w="720"/>
        <w:gridCol w:w="720"/>
        <w:gridCol w:w="720"/>
        <w:gridCol w:w="720"/>
      </w:tblGrid>
      <w:tr>
        <w:trPr>
          <w:trHeight w:val="254" w:hRule="atLeas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4:00Z</dcterms:created>
  <dc:creator>藤本賢剛</dc:creator>
  <dc:description/>
  <cp:keywords/>
  <dc:language>en-US</dc:language>
  <cp:lastModifiedBy> </cp:lastModifiedBy>
  <cp:lastPrinted>2019-05-10T11:52:00Z</cp:lastPrinted>
  <dcterms:modified xsi:type="dcterms:W3CDTF">2020-06-19T02:00:00Z</dcterms:modified>
  <cp:revision>13</cp:revision>
  <dc:subject/>
  <dc:title>狂犬病予防法施行細則</dc:title>
</cp:coreProperties>
</file>