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犬の鑑札再交付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西ノ島町長　　様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3435</wp:posOffset>
                      </wp:positionH>
                      <wp:positionV relativeFrom="paragraph">
                        <wp:posOffset>197485</wp:posOffset>
                      </wp:positionV>
                      <wp:extent cx="143510" cy="41846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418320"/>
                              </a:xfrm>
                              <a:custGeom>
                                <a:avLst/>
                                <a:gdLst>
                                  <a:gd name="textAreaLeft" fmla="*/ 0 w 81360"/>
                                  <a:gd name="textAreaRight" fmla="*/ 29160 w 81360"/>
                                  <a:gd name="textAreaTop" fmla="*/ 6120 h 237240"/>
                                  <a:gd name="textAreaBottom" fmla="*/ 2311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64.05pt;margin-top:15.55pt;width:11.25pt;height:3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29845</wp:posOffset>
                      </wp:positionV>
                      <wp:extent cx="152400" cy="4095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096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8.95pt;margin-top:2.35pt;width:11.95pt;height:3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法人にあっては、主たる事務所の所在地、　　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名称及び代表者名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　　　　　　　　　　　　　　　　</w:t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下記の犬について、狂犬病予防法施行規則第６条の規定による鑑札の再交付を受けたいので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再</w:t>
            </w:r>
            <w:r>
              <w:rPr/>
              <w:t>交付手数料を添えて申請いたします。</w:t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2779"/>
              <w:gridCol w:w="1560"/>
              <w:gridCol w:w="1760"/>
              <w:gridCol w:w="960"/>
              <w:gridCol w:w="1469"/>
            </w:tblGrid>
            <w:tr>
              <w:trPr>
                <w:trHeight w:val="531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種　類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生年月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又は年齢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毛　色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　別</w:t>
                  </w:r>
                </w:p>
              </w:tc>
              <w:tc>
                <w:tcPr>
                  <w:tcW w:w="4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オス　・　メス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犬の名前</w:t>
                  </w:r>
                </w:p>
              </w:tc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登録年度</w:t>
                  </w:r>
                </w:p>
              </w:tc>
              <w:tc>
                <w:tcPr>
                  <w:tcW w:w="4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　　　　年度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旧登録番号</w:t>
                  </w:r>
                </w:p>
              </w:tc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第　　　　　号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の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　鑑札をき損したときは、その鑑札を添付すること。</w:t>
      </w:r>
    </w:p>
    <w:p>
      <w:pPr>
        <w:pStyle w:val="Normal"/>
        <w:ind w:firstLine="5690"/>
        <w:rPr>
          <w:rFonts w:ascii="ＭＳ 明朝;MS Mincho" w:hAnsi="ＭＳ 明朝;MS Mincho"/>
          <w:w w:val="80"/>
        </w:rPr>
      </w:pPr>
      <w:r>
        <w:rPr>
          <w:rFonts w:ascii="ＭＳ 明朝;MS Mincho" w:hAnsi="ＭＳ 明朝;MS Mincho"/>
          <w:w w:val="80"/>
        </w:rPr>
        <w:t>（この欄には届出者は記入しないでください）</w:t>
      </w:r>
    </w:p>
    <w:tbl>
      <w:tblPr>
        <w:tblW w:w="4261" w:type="dxa"/>
        <w:jc w:val="left"/>
        <w:tblInd w:w="54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720"/>
        <w:gridCol w:w="720"/>
        <w:gridCol w:w="720"/>
        <w:gridCol w:w="720"/>
        <w:gridCol w:w="720"/>
      </w:tblGrid>
      <w:tr>
        <w:trPr>
          <w:trHeight w:val="254" w:hRule="atLeas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43:00Z</dcterms:created>
  <dc:creator>0341</dc:creator>
  <dc:description/>
  <cp:keywords/>
  <dc:language>en-US</dc:language>
  <cp:lastModifiedBy> </cp:lastModifiedBy>
  <cp:lastPrinted>2017-09-08T09:08:00Z</cp:lastPrinted>
  <dcterms:modified xsi:type="dcterms:W3CDTF">2020-06-19T02:33:00Z</dcterms:modified>
  <cp:revision>9</cp:revision>
  <dc:subject/>
  <dc:title/>
</cp:coreProperties>
</file>