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36"/>
        </w:rPr>
        <w:t>委　　　任　　　状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 年　 月 　日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西ノ島町長　殿</w:t>
      </w:r>
    </w:p>
    <w:p>
      <w:pPr>
        <w:pStyle w:val="Normal"/>
        <w:spacing w:lineRule="exact" w:line="30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任者</w:t>
      </w:r>
    </w:p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住所：　　　　　　　　　　　　　　  　　　　　　　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氏名：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自署の場合は押印不要※代筆の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wave"/>
        </w:rPr>
        <w:t>拇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※パソコン等で作成する場合でも、氏名欄は自署してください。</w:t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shd w:fill="D8D8D8" w:val="clear"/>
        </w:rPr>
      </w:r>
    </w:p>
    <w:p>
      <w:pPr>
        <w:pStyle w:val="Normal"/>
        <w:ind w:right="140" w:firstLine="280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sz w:val="28"/>
          <w:szCs w:val="32"/>
          <w:u w:val="single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w w:val="50"/>
          <w:szCs w:val="28"/>
          <w:u w:val="single"/>
        </w:rPr>
        <w:t>大正・昭和・平成・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年　 月   日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  <w:u w:val="single"/>
        </w:rPr>
        <w:t>電話番号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次の者を代理人と定め、下記の委任事項に係る一切の権限を委任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代理人（窓口に来る方）</w:t>
      </w:r>
    </w:p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住所：　　　　　　　　　　　　　　  　　　　　　　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8"/>
          <w:szCs w:val="32"/>
          <w:u w:val="single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w w:val="50"/>
          <w:szCs w:val="28"/>
          <w:u w:val="single"/>
        </w:rPr>
        <w:t>大正・昭和・平成・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年　 月   日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任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住民票の写し等の交付請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戸籍謄本・戸籍抄本、戸籍の附票等の交付請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本籍記入</w:t>
      </w:r>
    </w:p>
    <w:p>
      <w:pPr>
        <w:pStyle w:val="Normal"/>
        <w:spacing w:lineRule="exact" w:line="400"/>
        <w:ind w:left="68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（本籍：　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その他（　　　　　　　　　　　　　　　　　　　　　　　）</w:t>
      </w:r>
    </w:p>
    <w:p>
      <w:pPr>
        <w:pStyle w:val="Normal"/>
        <w:ind w:left="32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印鑑証明書の交付請求については、代理権授与通知書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使用目的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提出先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筆者（委任者が直筆できない場合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8"/>
          <w:szCs w:val="32"/>
          <w:u w:val="single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w w:val="50"/>
          <w:szCs w:val="28"/>
          <w:u w:val="single"/>
        </w:rPr>
        <w:t>大正・昭和・平成・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年　 月   日　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u w:val="single"/>
        </w:rPr>
        <w:t xml:space="preserve">代筆の理由　　　　　　　　　　　　　　　　　　　　　　　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3:00Z</dcterms:created>
  <dc:creator>橋本　光子</dc:creator>
  <dc:description/>
  <cp:keywords/>
  <dc:language>en-US</dc:language>
  <cp:lastModifiedBy>山﨑 まゆ</cp:lastModifiedBy>
  <cp:lastPrinted>2024-08-15T16:34:00Z</cp:lastPrinted>
  <dcterms:modified xsi:type="dcterms:W3CDTF">2024-08-16T04:35:00Z</dcterms:modified>
  <cp:revision>17</cp:revision>
  <dc:subject/>
  <dc:title>委　　任　　状</dc:title>
</cp:coreProperties>
</file>