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郵送による転出証明書の請求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通常の転出届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・下記記入・押印のうえ、住所地の市区町村に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必ず、切手（１１０円切手）を貼った返信用封筒を同封してください。（国外転出の場合は不要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免許証・保険証など本人確認書類のコピーを同封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転出の特例による場合</w:t>
      </w:r>
    </w:p>
    <w:p>
      <w:pPr>
        <w:pStyle w:val="Normal"/>
        <w:rPr/>
      </w:pPr>
      <w:r>
        <w:rPr/>
        <w:t>（マイナンバーカードをお持ちの方（または世帯員にマイナンバーカードをお持ちの方がいる場合も可）で、マイナンバーカードを使って異動手続をされる場合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下記の届に記入・押印のうえ、本人確認書類のコピーと一緒に住所地の市区町村に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返信する書類はありません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新住所地に住み始めてから１４日以内に、マイナンバーカードを持参のうえ転入届出をしてくだ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この申請書を郵送後、転入届ができるようになるまで、数日かかる場合があります。）</w:t>
      </w:r>
    </w:p>
    <w:p>
      <w:pPr>
        <w:pStyle w:val="Normal"/>
        <w:rPr/>
      </w:pPr>
      <w:r>
        <w:rPr/>
        <w:t>●</w:t>
      </w:r>
      <w:r>
        <w:rPr/>
        <w:t>どちらの場合も、手数料は無料です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669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4.2pt,9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24669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pt" to="482.95pt,9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キリトリ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西ノ島町長　様　　　　　　　　　　　　　　　　　　　　　　　　　令和　年　　月　　日</w:t>
      </w:r>
    </w:p>
    <w:p>
      <w:pPr>
        <w:pStyle w:val="Normal"/>
        <w:ind w:firstLine="4125"/>
        <w:rPr>
          <w:kern w:val="0"/>
          <w:sz w:val="22"/>
          <w:szCs w:val="22"/>
        </w:rPr>
      </w:pPr>
      <w:r>
        <w:rPr>
          <w:spacing w:val="165"/>
          <w:kern w:val="0"/>
          <w:sz w:val="22"/>
          <w:szCs w:val="22"/>
        </w:rPr>
        <w:t>転出</w:t>
      </w:r>
      <w:r>
        <w:rPr>
          <w:kern w:val="0"/>
          <w:sz w:val="22"/>
          <w:szCs w:val="22"/>
        </w:rPr>
        <w:t>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該当する届出の方法に○をしてください。　通常の転出　／　転出の特例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（マイナンバーカードによる転出）</w:t>
      </w:r>
    </w:p>
    <w:p>
      <w:pPr>
        <w:pStyle w:val="Normal"/>
        <w:spacing w:lineRule="auto" w:line="36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異動の日付：令和　　　年　　　月　　　日　◆新しい住所に引越した日を記入してください。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3468"/>
        <w:gridCol w:w="4720"/>
      </w:tblGrid>
      <w:tr>
        <w:trPr>
          <w:trHeight w:val="8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</w:t>
            </w:r>
            <w:r>
              <w:rPr/>
              <w:t>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間の連絡先（自宅・携帯・勤務先）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5324"/>
        <w:gridCol w:w="567"/>
        <w:gridCol w:w="2007"/>
      </w:tblGrid>
      <w:tr>
        <w:trPr>
          <w:trHeight w:val="9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からの住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ままでの住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226"/>
        <w:gridCol w:w="468"/>
        <w:gridCol w:w="1134"/>
        <w:gridCol w:w="1559"/>
        <w:gridCol w:w="1417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出する人の氏名・フリガナ（世帯主を含め</w:t>
            </w:r>
          </w:p>
          <w:p>
            <w:pPr>
              <w:pStyle w:val="Normal"/>
              <w:ind w:firstLine="630"/>
              <w:rPr/>
            </w:pPr>
            <w:r>
              <w:rPr/>
              <w:t>住所が変わる人全員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</w:t>
            </w:r>
          </w:p>
          <w:p>
            <w:pPr>
              <w:pStyle w:val="Normal"/>
              <w:jc w:val="center"/>
              <w:rPr/>
            </w:pPr>
            <w:r>
              <w:rPr/>
              <w:t>の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コー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わかる場合の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イナンバーカードの有無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6:00Z</dcterms:created>
  <dc:creator>畳谷　成美</dc:creator>
  <dc:description/>
  <cp:keywords/>
  <dc:language>en-US</dc:language>
  <cp:lastModifiedBy>渋谷 千咲季</cp:lastModifiedBy>
  <cp:lastPrinted>2024-08-14T15:07:00Z</cp:lastPrinted>
  <dcterms:modified xsi:type="dcterms:W3CDTF">2024-12-03T08:06:00Z</dcterms:modified>
  <cp:revision>11</cp:revision>
  <dc:subject/>
  <dc:title>転出証明書の郵送請求のしかた</dc:title>
</cp:coreProperties>
</file>